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, priezvisko, adresa bydliska, telef. kontakt, emailová adresa zákonného zástupcu žiaka (matk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, priezvisko, adresa bydliska, telef. kontakt, emailová adresa zákonného zástupcu žiaka (otec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Mgr. </w:t>
      </w:r>
      <w:r>
        <w:rPr>
          <w:rFonts w:cs="Times New Roman" w:ascii="Times New Roman" w:hAnsi="Times New Roman"/>
          <w:color w:val="000000"/>
          <w:w w:val="101"/>
        </w:rPr>
        <w:t>Radoslav Ištvá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riaditeľ škol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Š, P. Jilemnického 1035/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960 01 Zvole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iadosť o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psychodiagnostické vyšetrenie dieťaťa za účelom zaradenia do vzdelávania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o žiaka so všeobecným intelektovým nadaním (VIN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 a priezvisko dieťaťa: 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né údaje dieťaťa</w:t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3537"/>
      </w:tblGrid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Dátum narodenia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 xml:space="preserve">Miesto narodenia: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Rodné číslo: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Adresa bydliska: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PSČ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Zákonný zástupca (matka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Meno a priezvisko: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Telefonický kontakt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Mailový kontakt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Zákonný zástupca (otec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Meno a priezvisko: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Telefonický kontakt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Mailový kontakt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Adresa MŠ, ktorú dieťa navštevuj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___________________ dňa _______________</w:t>
        <w:tab/>
        <w:t>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Podpisy oboch zákonných zástupcov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2d4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0b2d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0</Words>
  <Characters>971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2:45:00Z</dcterms:created>
  <dc:creator>zagrapanovaa</dc:creator>
  <dc:description/>
  <dc:language>en-US</dc:language>
  <cp:lastModifiedBy>deveckovae</cp:lastModifiedBy>
  <dcterms:modified xsi:type="dcterms:W3CDTF">2025-02-20T1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